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right="-1" w:hanging="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化学与分子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劳动合同制拟聘人员信息登记补充表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一、基本信息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1560"/>
        <w:gridCol w:w="2126"/>
        <w:gridCol w:w="1559"/>
      </w:tblGrid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工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简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全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件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在校单位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体工作部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入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编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技职务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资格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证编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校类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工行帐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存放地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（最后学历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学位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予国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校前工作单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来校前单位的关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（联系）地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居住（联系）邮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（手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mail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情况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情况联系人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紧急情况联系人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二、主要亲属情况（含本人父母、兄弟姐妹，本人子女、配偶、配偶父母）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29"/>
        <w:gridCol w:w="1417"/>
        <w:gridCol w:w="1276"/>
        <w:gridCol w:w="2126"/>
        <w:gridCol w:w="1219"/>
        <w:gridCol w:w="1474"/>
      </w:tblGrid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与本人关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从事工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方式</w:t>
            </w:r>
          </w:p>
        </w:tc>
      </w:tr>
      <w:tr>
        <w:trPr>
          <w:trHeight w:val="75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三、个人详细简历（从初中填起，简历时间必须连续）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2410"/>
        <w:gridCol w:w="1559"/>
        <w:gridCol w:w="2268"/>
        <w:gridCol w:w="1134"/>
      </w:tblGrid>
      <w:tr>
        <w:trPr>
          <w:trHeight w:val="86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开始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结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在何地何单位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工作</w:t>
            </w:r>
            <w:r>
              <w:rPr>
                <w:rFonts w:cs="宋体;SimSun" w:ascii="宋体;SimSun" w:hAnsi="宋体;SimSun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任何职务，如是学习注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明人</w:t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8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四、学历学位信息（本科填起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1418"/>
        <w:gridCol w:w="567"/>
        <w:gridCol w:w="992"/>
        <w:gridCol w:w="1276"/>
        <w:gridCol w:w="1807"/>
        <w:gridCol w:w="1878"/>
      </w:tblGrid>
      <w:tr>
        <w:trPr>
          <w:trHeight w:val="8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入学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所学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授予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学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毕业院系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00:00Z</dcterms:created>
  <dc:creator>jiao</dc:creator>
  <dc:description/>
  <cp:keywords/>
  <dc:language>en-US</dc:language>
  <cp:lastModifiedBy>张 兴华</cp:lastModifiedBy>
  <cp:lastPrinted>2014-10-17T11:50:00Z</cp:lastPrinted>
  <dcterms:modified xsi:type="dcterms:W3CDTF">2021-01-14T08:57:00Z</dcterms:modified>
  <cp:revision>7</cp:revision>
  <dc:subject/>
  <dc:title>聘用劳动合同</dc:title>
</cp:coreProperties>
</file>